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łżeństwo – jakie są sposoby zawarcia małżeństw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 prawny na dzień 24.04.2017 r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ie polski porządek prawny przewiduje dwie możliwosci zawarcia związku małżeńskiego tj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zez Kierownikiem Urzędu Stanu Cywlnego względnie konsule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rzed duchowny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ile pierwszy sposób nie budzi żadnych wątpliwości. Tak już co do drugiego sposobu zawarcia małżństwa może nasuwac kilka pyta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iedy małżeństwo zawarte przed duchownym będzie też małżeństwem zawartym także na gruncie cywilnym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1998 r. istnieje możliwość zawarcia tzw. małżeństwa konkordatowego (dotyczy katolików). Jeżeli małżonkowie zawierają związek małżeński podlegający prawu wewnętrznemu kościoła katolickiego i w obecności księdza oświadczą wolę jednoczesnego zawarcia małżeństwa podlegającego prawu polskiemu i kierownik stanu cywilnego następnie sporządzi akt małżeństwa, uważa się, że małżeństwo na gruncie cywilnym zostało zawarte w chwili złożenia oświadczeń</w:t>
        <w:br/>
        <w:t xml:space="preserve">w obecności duchown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dzie i z jakimi dokumentami powinniśmy się udać jeśli chcemy wziąć ślub konkordatowy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chcemy, żeby wzięty przez nas ślub kościelny wywoływał skutki nie tylko w sferze wyznaniowe ale również na gruncie prawnym musimy pamiętać aby dopełnić kilku formalno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głoszenie się do parafii wraz z zaświadczeniem z Urzędu Stanu Cywilnego o braku okoliczności wyłączających możliwość zawarcia małżeństwa (musimy pamiętać że zaświadczenie takie jest ważne przez 6 miesięcy) oraz innymi niezbędnymi dokumentami (akty chrztu i bierzmowania, zaświadczenia o naukach przedmałżeńskich itp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sporządzenie przez księdza protokołu przedślubnego (na podstawie przedłożonych dokumentów oraz rozmów z narzeczonymi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porzązenie aktu zawarcia małżeństwa (akt ten może zostać sporządzony albo tuż przed zawarciem małżeństwa albo tuż po jego zawarciu, podpisują go małżonkowie oraz dwoje pełnoletnich świadków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Tuż po zawarciu małżeństwa duchowny przed, którym zawarto małżeństwo sporządza zaświadczenie stwierdzające, że oświadczenia zostały złożone w jego obecności przy zawarciu związku małżeńskiego podlegającego prawu wewnętrznemu kościoła albo innego związku wyznaniowego. Zaświadczenie to podpisują duchowny, małżonkowie i dwaj pełnoletni świadkowie obecni przy złożeniu tych oświadczeń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/w zaświadczenie wraz z zaświadczeniem sporządzonym przez Kierownika Urzędu Stanu Cywilengo duchowny przekazuje do Urzędu Stanu Cywilnego. Duchowny ma na to 5 dn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dstawa prawna</w:t>
      </w:r>
      <w:r>
        <w:rPr>
          <w:rFonts w:cs="Times New Roman" w:ascii="Times New Roman" w:hAnsi="Times New Roman"/>
          <w:sz w:val="24"/>
          <w:szCs w:val="24"/>
        </w:rPr>
        <w:t>: art. 1 – 4, 7 - 8 ustawy z dnia 25 lutego 1964 r. Kodeks rodzinny i opiekuńczy. (t.j. Dz. U. z 2017 r. poz. 682)</w:t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niejszy wpis ma charakter wyłącznie informacyjny i nie stanowi porady prawnej, konsultacji prawnej lub opinii prawnej, ani nie może być traktowany jako świadczenie pomocy prawnej w jakiejkolwiek formie. W szczególności autor nie doradza zachowań zgodnych, bądź niezgodnych z treścią wpisu, informując, że podjęcie lub zaniechanie działań w indywidualnej sprawie uzależnione jest od oceny stanu faktycznego oraz prawnego dotyczącego konkretnej sprawy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s">
    <w:name w:val="in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7-05-29T16:35:45Z</dcterms:modified>
  <cp:revision>7</cp:revision>
  <dc:subject/>
  <dc:title/>
</cp:coreProperties>
</file>